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UÇÃO Nº 09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/>
        <w:ind w:left="4536" w:right="4" w:hanging="1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REGULAMENTA A LEI FEDERAL Nº 14.133/21, NO QUE TANGE A ATUAÇÃO DOS GESTORES E FISCAIS DE CONTRATOS E ATAS DE REGISTRO DE PREÇOS.</w:t>
      </w:r>
    </w:p>
    <w:p>
      <w:pPr>
        <w:pStyle w:val="Normal"/>
        <w:spacing w:lineRule="auto" w:line="264"/>
        <w:ind w:left="4536" w:right="4" w:hanging="1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A PRESIDENTE KÁTIA HELENA SCHLESNER DA CÂMARA DE VEREADORES DE PARAÍSO DO SUL (RS), no uso de suas atribuições legais e em cumprimento ao disposto no art. 31 do Regimento Interno, e considerando a entrada em vigor da Lei Federal nº 14.133, de 1º de abril de 2021, a qual merece regulamentação em âmbito municipal, promulga a presente </w:t>
      </w:r>
      <w:r>
        <w:rPr>
          <w:rFonts w:cs="Calibri" w:ascii="Calibri" w:hAnsi="Calibri"/>
          <w:b/>
          <w:sz w:val="24"/>
          <w:szCs w:val="24"/>
          <w:u w:val="single"/>
        </w:rPr>
        <w:t>RESOLUÇÃO:</w:t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 -</w:t>
      </w:r>
      <w:r>
        <w:rPr>
          <w:rFonts w:cs="Calibri" w:ascii="Calibri" w:hAnsi="Calibri"/>
          <w:color w:val="000000"/>
          <w:sz w:val="24"/>
          <w:szCs w:val="24"/>
        </w:rPr>
        <w:t xml:space="preserve"> A atuação dos gestores e fiscais de contratos e atas de registro de preços, no âmbito do Poder Legislativo do Município de Paraíso do Sul/RS, obedecerá ao disposto nesta Resolução.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DEFINIÇÕES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2º - </w:t>
      </w:r>
      <w:r>
        <w:rPr>
          <w:rFonts w:cs="Calibri" w:ascii="Calibri" w:hAnsi="Calibri"/>
          <w:color w:val="000000"/>
          <w:sz w:val="24"/>
          <w:szCs w:val="24"/>
        </w:rPr>
        <w:t>Para os efeitos desta Resolução, aplicam-se as definições do artigo 6º da Lei Federal nº 14.133/2021, além das seguintes: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Gestor de contrato ou ata: agente público designado para coordenar e supervisionar a execução do contrato ou ata, assegurando sua conformidade com as normas legais e contratuais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Fiscal de contrato ou ata: agente público designado para verificar a execução do contrato ou ata, garantindo o cumprimento das obrigações pactuadas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SPOSIÇÕES PRELIMINARES</w:t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3º - </w:t>
      </w:r>
      <w:r>
        <w:rPr>
          <w:rFonts w:cs="Calibri" w:ascii="Calibri" w:hAnsi="Calibri"/>
          <w:color w:val="000000"/>
          <w:sz w:val="24"/>
          <w:szCs w:val="24"/>
        </w:rPr>
        <w:t>O contrato ou ata de registro de preços deverá ser executado fielmente pelas partes, conforme as cláusulas pactuadas e a legislação vigente, sob pena de responsabilização pela inexecução, total ou parcial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A execução do objeto contratado será acompanhada e fiscalizada pela gestão do Poder Legislativo Municipal, por meio de agentes públicos designados, com o objetivo de garantir a regularidade dos atos praticados e a plena execução contratual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4º - </w:t>
      </w:r>
      <w:r>
        <w:rPr>
          <w:rFonts w:cs="Calibri" w:ascii="Calibri" w:hAnsi="Calibri"/>
          <w:color w:val="000000"/>
          <w:sz w:val="24"/>
          <w:szCs w:val="24"/>
        </w:rPr>
        <w:t>As atividades de gestão e fiscalização compreendem um conjunto de ações sistemáticas e contínuas voltadas à garantia dos resultados esperados pelo Poder Legislativo Municipal, da conformidade legal e da mitigação de riscos na execução dos ajustes celebrados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º - </w:t>
      </w:r>
      <w:r>
        <w:rPr>
          <w:rFonts w:cs="Calibri" w:ascii="Calibri" w:hAnsi="Calibri"/>
          <w:color w:val="000000"/>
          <w:sz w:val="24"/>
          <w:szCs w:val="24"/>
        </w:rPr>
        <w:t>As atividades descritas no caput serão realizadas pelo gestor e pelo fiscal, assegurada a distinção das funções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º - </w:t>
      </w:r>
      <w:r>
        <w:rPr>
          <w:rFonts w:cs="Calibri" w:ascii="Calibri" w:hAnsi="Calibri"/>
          <w:color w:val="000000"/>
          <w:sz w:val="24"/>
          <w:szCs w:val="24"/>
        </w:rPr>
        <w:t>As funções de fiscalização técnica e/ou administrativa poderão ser exercidas por um ou mais fiscais, designados conforme a complexidade, especificidade técnica, natureza do objeto contratado, entrega imediata e valor do ajuste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5º - </w:t>
      </w:r>
      <w:r>
        <w:rPr>
          <w:rFonts w:cs="Calibri" w:ascii="Calibri" w:hAnsi="Calibri"/>
          <w:color w:val="000000"/>
          <w:sz w:val="24"/>
          <w:szCs w:val="24"/>
        </w:rPr>
        <w:t>Os fiscais poderão ser assessorados por agentes públicos do Poder Legislativo Municipal ou por terceiros contratados, observada a especificidade do objet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º - </w:t>
      </w:r>
      <w:r>
        <w:rPr>
          <w:rFonts w:cs="Calibri" w:ascii="Calibri" w:hAnsi="Calibri"/>
          <w:color w:val="000000"/>
          <w:sz w:val="24"/>
          <w:szCs w:val="24"/>
        </w:rPr>
        <w:t>A empresa ou profissional contratado assumirá responsabilidade civil objetiva pela veracidade e precisão das informações prestadas, firmará termo de confidencialidade e não poderá exercer atribuições exclusivas de fiscal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º - </w:t>
      </w:r>
      <w:r>
        <w:rPr>
          <w:rFonts w:cs="Calibri" w:ascii="Calibri" w:hAnsi="Calibri"/>
          <w:color w:val="000000"/>
          <w:sz w:val="24"/>
          <w:szCs w:val="24"/>
        </w:rPr>
        <w:t>Agentes públicos que prestarem informações responderão pela veracidade do conteúdo, em documentos separados e devidamente assinados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3º - </w:t>
      </w:r>
      <w:r>
        <w:rPr>
          <w:rFonts w:cs="Calibri" w:ascii="Calibri" w:hAnsi="Calibri"/>
          <w:color w:val="000000"/>
          <w:sz w:val="24"/>
          <w:szCs w:val="24"/>
        </w:rPr>
        <w:t>A atuação de terceiros ou de outros agentes públicos não exime os fiscais da responsabilidade pelos atos de fiscalização, nos limites das informações recebidas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GESTÃO DOS CONTRATOS</w:t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6º - </w:t>
      </w:r>
      <w:r>
        <w:rPr>
          <w:rFonts w:cs="Calibri" w:ascii="Calibri" w:hAnsi="Calibri"/>
          <w:color w:val="000000"/>
          <w:sz w:val="24"/>
          <w:szCs w:val="24"/>
        </w:rPr>
        <w:t>A gestão dos contratos será exercida, preferencialmente, por agente público vinculado à Secretaria responsável pela contratação, competindo ao gestor, entre outras atribuições: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verificar a existência de empenho prévi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conferir a designação do fiscal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acompanhar os prazos de vigência, sugerindo aditamento ou nova licitação, cabendo ao servidor responsável pela formalização dos contratos e atos correlatos a confecção tempestiva dos termos aditivos e sua devida publicação e registro, inclusive no sistema LICITACON – Contratos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controlar os limites legais de acréscimos e supressões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receber ou formular pedidos de reajuste, repactuação e reequilíbrio econômico-financeiro, submetendo-os à autoridade superior após análise dos órgãos competentes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- verificar a validade das garantias, autorizar substituições quando cabíveis e providenciar a liberação ao término do contrat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V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FISCALIZAÇÃO DOS CONTRATOS</w:t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7º - </w:t>
      </w:r>
      <w:r>
        <w:rPr>
          <w:rFonts w:cs="Calibri" w:ascii="Calibri" w:hAnsi="Calibri"/>
          <w:color w:val="000000"/>
          <w:sz w:val="24"/>
          <w:szCs w:val="24"/>
        </w:rPr>
        <w:t>Compete aos fiscais de contratos e atas: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conhecer os termos da contrataçã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acompanhar a execução da obra, serviço ou fornecimento, conforme edital e contrat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registrar ocorrências e notificar o contratado, fixando prazo para correçã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orientar o fiscalizado e trocar informações sobre a execuçã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sugerir medidas corretivas ao gestor, inclusive intervenção, se necessári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- comunicar a necessidade de aplicação de penalidade, garantindo o contraditóri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 - solicitar apoio técnico especializado, quando necessári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I - verificar a conclusão de etapas antes da liquidaçã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X - formalizar o recebimento provisório e/ou definitivo mediante termo circunstanciad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 - elaborar relatório detalhado de fiscalização, com dados, imagens e registros, a ser encaminhado à fase de liquidaçã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I - exercer demais atribuições designadas pela autoridade superior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ágrafo único. </w:t>
      </w:r>
      <w:r>
        <w:rPr>
          <w:rFonts w:cs="Calibri" w:ascii="Calibri" w:hAnsi="Calibri"/>
          <w:color w:val="000000"/>
          <w:sz w:val="24"/>
          <w:szCs w:val="24"/>
        </w:rPr>
        <w:t xml:space="preserve"> Em contratos de obras, poderão ser nomeados dois fiscais: um técnico, com emissão de ART, e outro administrativo ou jurídic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V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DESIGNAÇÃO</w:t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8º - </w:t>
      </w:r>
      <w:r>
        <w:rPr>
          <w:rFonts w:cs="Calibri" w:ascii="Calibri" w:hAnsi="Calibri"/>
          <w:color w:val="000000"/>
          <w:sz w:val="24"/>
          <w:szCs w:val="24"/>
        </w:rPr>
        <w:t>Gestores, fiscais e seus substitutos serão designados conforme os critérios dos artigos 10 e 11 desta Resoluçã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º - </w:t>
      </w:r>
      <w:r>
        <w:rPr>
          <w:rFonts w:cs="Calibri" w:ascii="Calibri" w:hAnsi="Calibri"/>
          <w:color w:val="000000"/>
          <w:sz w:val="24"/>
          <w:szCs w:val="24"/>
        </w:rPr>
        <w:t>O gestor será, preferencialmente, o titular da Secretaria demandante ou servidor por ele indicado, já apontado nos estudos técnicos preliminares ou no Termo de Referência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º - </w:t>
      </w:r>
      <w:r>
        <w:rPr>
          <w:rFonts w:cs="Calibri" w:ascii="Calibri" w:hAnsi="Calibri"/>
          <w:color w:val="000000"/>
          <w:sz w:val="24"/>
          <w:szCs w:val="24"/>
        </w:rPr>
        <w:t>O(s) fiscal(ais) serão indicados nos estudos técnicos preliminares, no Termo de Referência ou na fase de contrataçã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3º - </w:t>
      </w:r>
      <w:r>
        <w:rPr>
          <w:rFonts w:cs="Calibri" w:ascii="Calibri" w:hAnsi="Calibri"/>
          <w:color w:val="000000"/>
          <w:sz w:val="24"/>
          <w:szCs w:val="24"/>
        </w:rPr>
        <w:t>Na designação, observar-se-ão, preferencialmente: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compatibilidade com as atribuições do carg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complexidade da fiscalização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quantidade de contratos sob responsabilidade do servidor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valor da contrataçã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9º - </w:t>
      </w:r>
      <w:r>
        <w:rPr>
          <w:rFonts w:cs="Calibri" w:ascii="Calibri" w:hAnsi="Calibri"/>
          <w:color w:val="000000"/>
          <w:sz w:val="24"/>
          <w:szCs w:val="24"/>
        </w:rPr>
        <w:t>A designação será formalizada no contrato, ata ou nota de empenho, quando envolver várias secretarias, ou ainda através de Portaria, contendo nome completo e matrícula do servidor(es) designado(s)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0 - </w:t>
      </w:r>
      <w:r>
        <w:rPr>
          <w:rFonts w:cs="Calibri" w:ascii="Calibri" w:hAnsi="Calibri"/>
          <w:color w:val="000000"/>
          <w:sz w:val="24"/>
          <w:szCs w:val="24"/>
        </w:rPr>
        <w:t>Para serem designados, os agentes públicos devem: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ser, preferencialmente, servidores efetivos ou empregados dos quadros permanentes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possuir atribuições relacionadas ao objeto contratual;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não possuir vínculo conjugal, de parentesco (até terceiro grau) ou profissional com licitantes ou contratados habituais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Consideram-se contratados habituais os que mantêm frequência significativa de vínculos contratuais com o órgã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1 - </w:t>
      </w:r>
      <w:r>
        <w:rPr>
          <w:rFonts w:cs="Calibri" w:ascii="Calibri" w:hAnsi="Calibri"/>
          <w:color w:val="000000"/>
          <w:sz w:val="24"/>
          <w:szCs w:val="24"/>
        </w:rPr>
        <w:t>O princípio da segregação de funções veda a designação de um mesmo agente para funções suscetíveis a riscos, salvo justificativa formal e excepcional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º - </w:t>
      </w:r>
      <w:r>
        <w:rPr>
          <w:rFonts w:cs="Calibri" w:ascii="Calibri" w:hAnsi="Calibri"/>
          <w:color w:val="000000"/>
          <w:sz w:val="24"/>
          <w:szCs w:val="24"/>
        </w:rPr>
        <w:t>A aplicação da segregação será avaliada conforme a estrutura do órgão e a complexidade contratual, evitando concentração de poderes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º - </w:t>
      </w:r>
      <w:r>
        <w:rPr>
          <w:rFonts w:cs="Calibri" w:ascii="Calibri" w:hAnsi="Calibri"/>
          <w:color w:val="000000"/>
          <w:sz w:val="24"/>
          <w:szCs w:val="24"/>
        </w:rPr>
        <w:t>Em situações excepcionais, admite-se a atuação concomitante, desde que implementados controles para mitigar conflitos de interesse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VI</w:t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SPOSIÇÕES FINAIS</w:t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2 - </w:t>
      </w:r>
      <w:r>
        <w:rPr>
          <w:rFonts w:cs="Calibri" w:ascii="Calibri" w:hAnsi="Calibri"/>
          <w:color w:val="000000"/>
          <w:sz w:val="24"/>
          <w:szCs w:val="24"/>
        </w:rPr>
        <w:t>Gestores e fiscais poderão ser responsabilizados por sua atuação, nos termos da legislação vigente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3 - </w:t>
      </w:r>
      <w:r>
        <w:rPr>
          <w:rFonts w:cs="Calibri" w:ascii="Calibri" w:hAnsi="Calibri"/>
          <w:color w:val="000000"/>
          <w:sz w:val="24"/>
          <w:szCs w:val="24"/>
        </w:rPr>
        <w:t>A recusa do agente público à designação só será admitida mediante justificativa formal, nos termos da Lei nº 14.133/2021, especialmente por impedimento ou ausência de conhecimento técnico.</w:t>
      </w:r>
    </w:p>
    <w:p>
      <w:pPr>
        <w:pStyle w:val="Normal"/>
        <w:spacing w:lineRule="auto" w:line="264"/>
        <w:ind w:left="11" w:right="3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1" w:right="3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4 - </w:t>
      </w:r>
      <w:r>
        <w:rPr>
          <w:rFonts w:cs="Calibri" w:ascii="Calibri" w:hAnsi="Calibri"/>
          <w:color w:val="000000"/>
          <w:sz w:val="24"/>
          <w:szCs w:val="24"/>
        </w:rPr>
        <w:t>A ocorrência de ato lesivo ao Poder Legislativo Municipal, nos termos da Lei Federal nº 12.846/2013, deverá ser imediatamente comunicada à autoridade máxima do Poder Legislativo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5 -</w:t>
      </w:r>
      <w:r>
        <w:rPr>
          <w:rFonts w:cs="Calibri" w:ascii="Calibri" w:hAnsi="Calibri"/>
          <w:color w:val="000000"/>
          <w:sz w:val="24"/>
          <w:szCs w:val="24"/>
        </w:rPr>
        <w:t xml:space="preserve"> Aplica-se supletivamente a esta Resolução, a legislação federal pertinente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6 -</w:t>
      </w:r>
      <w:r>
        <w:rPr>
          <w:rFonts w:cs="Calibri" w:ascii="Calibri" w:hAnsi="Calibri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âmara Municipal de Vereadores, 20 de agosto de 2025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23:00Z</dcterms:created>
  <dc:creator>Free</dc:creator>
  <dc:description/>
  <cp:keywords/>
  <dc:language>en-US</dc:language>
  <cp:lastModifiedBy>Computador01</cp:lastModifiedBy>
  <cp:lastPrinted>2025-08-18T09:02:00Z</cp:lastPrinted>
  <dcterms:modified xsi:type="dcterms:W3CDTF">2025-08-20T18:29:00Z</dcterms:modified>
  <cp:revision>3</cp:revision>
  <dc:subject/>
  <dc:title> </dc:title>
</cp:coreProperties>
</file>